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rszawa, 25 listopada 2014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tiżowe na rynku flotowym Nagrody PZWLP już za kilka dn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Już za kilka dni przyznane zostaną jedne z najbardziej prestiżowych wyróżnień w branży flotowej w Polsce – Nagrody PZWLP. Polski Związek Wynajmu i Leasingu Pojazdów każdego roku wręcza nagrody firmom użytkującym najbardziej ekologiczne parki aut służbowych, przedsiębiorcom wyróżniającym się w zakresie działań podnoszących poziom bezpieczeństwa we flotach oraz serwisom samochodowym świadczącym najwyższą jakość napraw mechanicznych i blacharsko – lakierniczych pojazdów flotowych. W tym roku nagrody zostaną przyznane po raz siódmy podczas dorocznej uroczystej Gali Nagród PZWLP, która odbędzie się 2 grudnia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grody PZWLP są niezmiennie od lat przyznawane w 4 kategoriach: Firma Najbardziej Zaangażowana w Edukację Kierowców (Nagroda Bezpieczna Flota), Flota Najbardziej Przyjazna Środowisku (Nagroda Eko Flota), Najlepszy Serwis Napraw Mechanicznych (Nagroda Mobilizator) oraz Najlepszy Serwis Napraw Blacharsko – Lakierniczych (Nagroda Protektor). W tym roku </w:t>
        <w:br/>
        <w:t xml:space="preserve">o Nagrody PZWLP ubiega się łącznie blisko 80 firm. Laureatów poznamy już 2 grudnia podczas uroczystej Gali Nagród PZWLP, w której podobnie jak w latach poprzednich, weźmie udział elita polskiej branży flotowej, leasingowej i motoryzacyjnej, m.in. najważniejsi przedstawiciele firm wynajmu długoterminowego samochodów (CFM), producentów i importerów aut, firm ubezpieczeniowych, koncernów paliwowych, firm leasingowych, dealerów pojazdów, a także reprezentanci najważniejszych organizacji branżowych związanych z rynkiem leasingowym </w:t>
        <w:br/>
        <w:t xml:space="preserve">i motoryzacyjnym. 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spacing w:before="0" w:after="120"/>
        <w:ind w:left="705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Zainteresowanie Nagrodami PZWLP oraz ich znaczenie nie tylko na polskim rynku flotowym, ale również w całej branży motoryzacyjnej, każdego roku rośnie -  </w:t>
      </w:r>
      <w:r>
        <w:rPr>
          <w:rFonts w:cs="Calibri" w:ascii="Calibri" w:hAnsi="Calibri"/>
          <w:sz w:val="23"/>
          <w:szCs w:val="23"/>
        </w:rPr>
        <w:t>mówi Marek Małachowski, Prezes Zarządu PZWLP, Dyrektor Zarządzający ALD Automotive Polska. –</w:t>
      </w:r>
      <w:r>
        <w:rPr>
          <w:rFonts w:cs="Calibri" w:ascii="Calibri" w:hAnsi="Calibri"/>
          <w:i/>
          <w:sz w:val="23"/>
          <w:szCs w:val="23"/>
        </w:rPr>
        <w:t xml:space="preserve"> Zwiększa się również ranga Gali Nagród PZWLP, która jest obecnie postrzegana jako jedno z najważniejszych i najbardziej prestiżowych wydarzeń roku w branży flotowej </w:t>
        <w:br/>
        <w:t xml:space="preserve">w Polsce. Do Nagród PZWLP nominowane są obecnie największe polskie </w:t>
        <w:br/>
        <w:t xml:space="preserve">i międzynarodowe korporacje oraz renomowane sieci serwisów samochodowych, a sama Gala Nagród PZWLP jest sponsorowana przez najważniejszych producentów i importerów samochodów, lidera branży assistance w Polsce, czołowego międzynarodowego producenta opon oraz międzynarodowy koncern paliwowy. Wzrost prestiżu wyróżnień PZWLP jest bez wątpienia wynikiem coraz większego znaczenia organizacji dla kondycji całego rynku motoryzacyjnego w Polsce. Firmy PZWLP generują obecnie łącznie blisko 1/3 całkowitej sprzedaży samochodów do firm w kraju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groda Bezpieczna Flota jest przyznawana firmom, które użytkują na co dzień floty złożone </w:t>
        <w:br/>
        <w:t xml:space="preserve">z minimum 50 samochodów. Przedsiębiorstwa są oceniane przez jury złożone z przedstawicieli PZWLP, między innymi pod względem edukacji pracowników - kierowców na temat bezpiecznej jazdy, wdrażania oraz stosowania szkoleń w tym zakresie, czy też korzystania z nowoczesnych rozwiązań technologicznych, wpływających na podniesienie poziomu bezpieczeństwa na drodze. Wśród dotychczasowych laureatów tej nagrody znalazły się m.in. takie firmy jak Carlsberg, Provident, Lafarge czy PepsiC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Nagrodę Eko Flota mogą ubiegać się firmy korzystające z flot złożonych z minimum 100 samochodów. Wyróżnienie w tej kategorii jest wyjątkowe, ponieważ jest przyznawane przez jury, w którego skład wchodzą nie tylko przedstawiciele PZWLP, ale również 2 innych organizacji branżowych – SKFS (Stowarzyszenie Kierowników Flot Samochodowych) oraz ZPL (Związek Polskiego Leasingu). W tym przypadku, przy ocenie kandydujących do nagrody firm, pod uwagę brane są takie kryteria jak średnia emisja dwutlenku węgla aut użytkowanych we flocie, szkolenia z ekologicznej jazdy, czy podejmowanie przez firmę działań mających na celu niwelowanie szkodliwego wpływu pojazdów na środowisko naturalne. Laureatami Nagrody Eko Flota </w:t>
        <w:br/>
        <w:t xml:space="preserve">w poprzednich latach były między innymi firmy SIG, Barlinek S.A., Schneider Electric, Ricoh, czy Lotte Wedel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grody dla Najlepszych Serwisów Napraw Mechanicznych i Blacharsko – Lakierniczych są przyznawane w oparciu o kryteria takie jak terminowość napraw, poziom wykwalifikowania personelu, wyposażenie serwisu, odsetek reklamacji, czy też ogólna jakość usług. Laureatami Nagród PZWLP w tych kategoriach były dotychczas między innymi firmy Auto Special, Oddział Sobiesław Zasada Warszawa, Auto – Blak, Opel Nexteam z Warszawy, Dynamica z Myślenic, czy Lipski B.S. z Warszawy.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ycięzców tegorocznych Nagród PZWLP poznamy już 2 grudnia podczas dorocznej Gali Nagród PZWLP. </w:t>
      </w:r>
      <w:r>
        <w:rPr>
          <w:rFonts w:cs="Calibri" w:ascii="Calibri" w:hAnsi="Calibri"/>
          <w:sz w:val="23"/>
          <w:szCs w:val="23"/>
          <w:u w:val="single"/>
        </w:rPr>
        <w:t>Sponsorem Generalnym</w:t>
      </w:r>
      <w:r>
        <w:rPr>
          <w:rFonts w:cs="Calibri" w:ascii="Calibri" w:hAnsi="Calibri"/>
          <w:sz w:val="23"/>
          <w:szCs w:val="23"/>
        </w:rPr>
        <w:t xml:space="preserve"> wydarzenia jest firma </w:t>
      </w:r>
      <w:r>
        <w:rPr>
          <w:rFonts w:cs="Calibri" w:ascii="Calibri" w:hAnsi="Calibri"/>
          <w:b/>
          <w:sz w:val="23"/>
          <w:szCs w:val="23"/>
        </w:rPr>
        <w:t>Starter</w:t>
      </w:r>
      <w:r>
        <w:rPr>
          <w:rFonts w:cs="Calibri" w:ascii="Calibri" w:hAnsi="Calibri"/>
          <w:sz w:val="23"/>
          <w:szCs w:val="23"/>
        </w:rPr>
        <w:t xml:space="preserve">, natomiast </w:t>
      </w:r>
      <w:r>
        <w:rPr>
          <w:rFonts w:cs="Calibri" w:ascii="Calibri" w:hAnsi="Calibri"/>
          <w:sz w:val="23"/>
          <w:szCs w:val="23"/>
          <w:u w:val="single"/>
        </w:rPr>
        <w:t>Sponsorami</w:t>
      </w:r>
      <w:r>
        <w:rPr>
          <w:rFonts w:cs="Calibri" w:ascii="Calibri" w:hAnsi="Calibri"/>
          <w:sz w:val="23"/>
          <w:szCs w:val="23"/>
        </w:rPr>
        <w:t xml:space="preserve"> są: </w:t>
        <w:br/>
      </w:r>
      <w:r>
        <w:rPr>
          <w:rFonts w:cs="Calibri" w:ascii="Calibri" w:hAnsi="Calibri"/>
          <w:b/>
          <w:sz w:val="23"/>
          <w:szCs w:val="23"/>
        </w:rPr>
        <w:t>Volvo Auto Polsk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Mercedes – Benz Polsk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Nokian Tyres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Ford Polsk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Skoda</w:t>
      </w:r>
      <w:r>
        <w:rPr>
          <w:rFonts w:cs="Calibri" w:ascii="Calibri" w:hAnsi="Calibri"/>
          <w:sz w:val="23"/>
          <w:szCs w:val="23"/>
        </w:rPr>
        <w:t xml:space="preserve"> oraz </w:t>
        <w:br/>
      </w:r>
      <w:r>
        <w:rPr>
          <w:rFonts w:cs="Calibri" w:ascii="Calibri" w:hAnsi="Calibri"/>
          <w:b/>
          <w:sz w:val="23"/>
          <w:szCs w:val="23"/>
        </w:rPr>
        <w:t>Shell Polska</w:t>
      </w:r>
      <w:r>
        <w:rPr>
          <w:rFonts w:cs="Calibri" w:ascii="Calibri" w:hAnsi="Calibri"/>
          <w:sz w:val="23"/>
          <w:szCs w:val="23"/>
        </w:rPr>
        <w:t xml:space="preserve">. W programie imprezy, poza ceremonią wręczenia Nagród PZWLP, przewidziany jest również koncert Magdy Navarrete z zespołem Cafe Brasil oraz uroczysta kolacja. Gala odbędzie się w wyjątkowej scenerii XIX – wiecznego Fortu Legionów w Warszawie.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 (PZWLP)</w:t>
      </w:r>
      <w:r>
        <w:rPr>
          <w:rFonts w:cs="Calibri" w:ascii="Calibri" w:hAnsi="Calibri"/>
          <w:sz w:val="22"/>
          <w:szCs w:val="22"/>
        </w:rPr>
        <w:t xml:space="preserve"> to organizacja skupiająca 16 firm, specjalizujących się w wynajmie i leasingu aut na polskim rynku fleet management. Członkowie PZWLP tworzą czołówkę głównych graczy w branży – przypada na nich 76% rynku pojazdów obsługiwanych w ramach full service leasingu. Celem działalności organizacji jest kształtowanie </w:t>
        <w:br/>
        <w:t xml:space="preserve">i wpływanie na rozwój branży wynajmu i leasingu pojazdów w Polsce. Firmy członkowskie PZWLP wynajmują i zarządzają obecnie w Polsce łączną flotą ponad 121,5 tys. pojazdów. Do PZWLP należą: ALD Automotive Polska Sp. z o.o., Alphabet Polska Fleet Management Sp. z o.o., Arval Service Lease Polska Sp. z o.o., Athlon Car Lease Polska Sp. z o.o., Avis Polska / Jupol-Car Sp. z o.o., PKO Leasing, mLeasing Sp. z o.o., Business Lease Poland Sp. z o.o., Carefleet S.A., Corpo Flota Sp. z o.o., </w:t>
        <w:br/>
        <w:t>Express sp. z o.o. sp. k., LeasePlan Fleet Management Polska Sp. z o.o., Nivette Fleet Management Sp. z o.o., Raiffeisen-Leasing Polska S.A., VB Leasing Polska SA, Volkswagen Leasing GmbH Sp. z o.o. oddział w Polsce. Firmy zrzeszone w Polskim Związku Wynajmu i Leasingu Pojazdów zatrudniają w Polsce łącznie ponad 2 tysiące pracowników i wygenerowały w III kwartale 2014 blisko 1/3 (31%) całkowitej sprzedaży nowych samochodów do firm. PZWLP jest członkiem zbiorowym (o specjalnym statusie) Związku Polskiego Leasing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ięcej informacji o PZWLP oraz jego członkach na stroni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www.pzwlp.pl   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8:00Z</dcterms:created>
  <dc:creator>Michał Jankowski</dc:creator>
  <dc:description/>
  <cp:keywords/>
  <dc:language>en-US</dc:language>
  <cp:lastModifiedBy>Michał Jankowski</cp:lastModifiedBy>
  <cp:lastPrinted>2009-02-12T16:52:00Z</cp:lastPrinted>
  <dcterms:modified xsi:type="dcterms:W3CDTF">2014-11-25T13:15:00Z</dcterms:modified>
  <cp:revision>98</cp:revision>
  <dc:subject/>
  <dc:title>PZWLP</dc:title>
</cp:coreProperties>
</file>